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ANEXO III</w:t>
      </w:r>
    </w:p>
    <w:p>
      <w:pPr>
        <w:pStyle w:val="Heading1"/>
        <w:jc w:val="center"/>
        <w:rPr/>
      </w:pPr>
      <w:r>
        <w:rPr/>
        <w:t>MEMORIAL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SELETIVO PARA CREDENCIAMENTO COMO DOCENTE COLABORADOR DO PPGDAD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7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 –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OPOST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TRABALH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N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PGDAD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nte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tividades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ientaçã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unos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articipação em comissões; c) disciplinas a ministrar no curso; d) produção científica a realizar; e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cn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r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a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inu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adêm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ós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utoramento; g) atividade profissional relacionada à área de concentração do PPGDAD; e, h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ibui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ssoal ao PPGDAD.</w:t>
      </w:r>
    </w:p>
    <w:p>
      <w:pPr>
        <w:pStyle w:val="ListParagraph"/>
        <w:tabs>
          <w:tab w:val="clear" w:pos="708"/>
          <w:tab w:val="left" w:pos="77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IN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 ACESS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URRÍCUL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ATTES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atualiz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08660</wp:posOffset>
          </wp:positionH>
          <wp:positionV relativeFrom="page">
            <wp:posOffset>58420</wp:posOffset>
          </wp:positionV>
          <wp:extent cx="6075680" cy="9810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40" w:after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10:00Z</dcterms:created>
  <dc:creator>Aimee Leão</dc:creator>
  <dc:description/>
  <cp:keywords/>
  <dc:language>en-US</dc:language>
  <cp:lastModifiedBy>Aimee Leão</cp:lastModifiedBy>
  <dcterms:modified xsi:type="dcterms:W3CDTF">2024-06-27T19:10:00Z</dcterms:modified>
  <cp:revision>2</cp:revision>
  <dc:subject/>
  <dc:title/>
</cp:coreProperties>
</file>